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MSC: Extraordinary General Mandate 2018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2 Dec 2018, Phu Nhuan Service Joint Stock Company announced the extraordinary General Mandate 2018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Approve the report of Board of Directors on the operation situation of the first 9 months of 2018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Approve the dismissal of members of Board of Directors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Mr. Trinh Ngoc Minh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Ms. Truong Thi Thanh Tam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Mr. Le Thien Hung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Mr. Vu Duy Tan Canh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 Mr. Trinh Phuong Nam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3: Approve the dismissal of members of Supervisory Board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Mr. Dong Thanh Binh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Mr. Dang Van Tua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Mr. To Thanh Tung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4: Results of appointing members of Board of Directors and Supervisory Board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 xml:space="preserve">The following persons appointed to the Board of Directors: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Mr. Phan Ba Cuong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Ms. Nguyen Thien M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Mr. Nguyen Hoang Phi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Mr. Do Van Thang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 Mr. Nguyen Xuan Truong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The following persons appointed to the Supervisory Board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Ms. Do Thi Lien Chi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Ms. Bui Thi Lieu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Mr. Pham Minh Thuan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3:57:00Z</dcterms:created>
  <dc:creator>SON HAI</dc:creator>
  <dc:description/>
  <cp:keywords/>
  <dc:language>en-US</dc:language>
  <cp:lastModifiedBy>Tung Nguyen</cp:lastModifiedBy>
  <dcterms:modified xsi:type="dcterms:W3CDTF">2018-12-14T07:10:00Z</dcterms:modified>
  <cp:revision>17</cp:revision>
  <dc:subject/>
  <dc:title>LO5: General Mandate 2016</dc:title>
</cp:coreProperties>
</file>